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27024718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  <w:b/>
          <w:bCs/>
        </w:rPr>
        <w:t>PORTARIA N.º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Normaltextrunscx27024718"/>
          <w:rFonts w:cs="Arial" w:ascii="Arial" w:hAnsi="Arial"/>
          <w:b/>
          <w:bCs/>
        </w:rPr>
        <w:t>61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Normaltextrunscx27024718"/>
          <w:rFonts w:cs="Arial" w:ascii="Arial" w:hAnsi="Arial"/>
          <w:b/>
          <w:bCs/>
        </w:rPr>
        <w:t>DE 29 DE AGOSTO DE 2016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27024718"/>
        </w:rPr>
        <w:t> </w:t>
      </w:r>
    </w:p>
    <w:p>
      <w:pPr>
        <w:pStyle w:val="Paragraphscx27024718"/>
        <w:spacing w:before="0" w:after="0"/>
        <w:ind w:left="4530" w:hanging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Nomeia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os membros do Fórum Municipal de Educação de Ribeirão do Pinhal.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27024718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O PREFEITO DO MUNICÍPIO DE RIBEIRÃO DO PINHAL, Estado do Paraná, no uso de suas atribuições legais, e em conformidade com o disposto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na Portaria n.º 59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de 19 de agosto de 2016;  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27024718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  <w:b/>
          <w:bCs/>
        </w:rPr>
        <w:t>R E S O L V E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27024718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  <w:b/>
          <w:bCs/>
        </w:rPr>
        <w:t>Artigo 1º -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Normaltextrunscx27024718"/>
          <w:rFonts w:cs="Arial" w:ascii="Arial" w:hAnsi="Arial"/>
        </w:rPr>
        <w:t>Nomear membros que comporão o Fórum Municipal de Educação do município de Ribeirão do Pinhal: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27024718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  <w:b/>
          <w:bCs/>
        </w:rPr>
        <w:t>I -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Normaltextrunscx27024718"/>
          <w:rFonts w:cs="Arial" w:ascii="Arial" w:hAnsi="Arial"/>
          <w:b/>
          <w:bCs/>
        </w:rPr>
        <w:t>REPRESENTANTES SECRETARIA MUNICIPAL DE EDUCAÇÃO E CULTURA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Juliano Zacarias Ferreira - Titular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Maria Regina de Oliveira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-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Suplente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27024718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  <w:b/>
          <w:bCs/>
        </w:rPr>
        <w:t>II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Normaltextrunscx27024718"/>
          <w:rFonts w:cs="Arial" w:ascii="Arial" w:hAnsi="Arial"/>
          <w:b/>
          <w:bCs/>
        </w:rPr>
        <w:t>-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Normaltextrunscx27024718"/>
          <w:rFonts w:cs="Arial" w:ascii="Arial" w:hAnsi="Arial"/>
          <w:b/>
          <w:bCs/>
        </w:rPr>
        <w:t>REPRESENTANTES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Normaltextrunscx27024718"/>
          <w:rFonts w:cs="Arial" w:ascii="Arial" w:hAnsi="Arial"/>
          <w:b/>
          <w:bCs/>
        </w:rPr>
        <w:t>PROFISSIONAIS DOCENTES EDUCAÇÃO INFANTIL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Spellingerrorscx27024718"/>
          <w:rFonts w:cs="Arial" w:ascii="Arial" w:hAnsi="Arial"/>
        </w:rPr>
        <w:t>Tassiana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Quintanilha de Souza Duque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- Titular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Cristiane Cândido Garcia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- Suplente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27024718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  <w:b/>
          <w:bCs/>
        </w:rPr>
        <w:t>III - REPRESENTANTES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Normaltextrunscx27024718"/>
          <w:rFonts w:cs="Arial" w:ascii="Arial" w:hAnsi="Arial"/>
          <w:b/>
          <w:bCs/>
        </w:rPr>
        <w:t>PROFISSIONAIS DOCENTES ANOS INICIAIS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Eliane</w:t>
      </w:r>
      <w:r>
        <w:rPr>
          <w:rStyle w:val="Appleconvertedspace"/>
          <w:rFonts w:cs="Arial" w:ascii="Arial" w:hAnsi="Arial"/>
        </w:rPr>
        <w:t> </w:t>
      </w:r>
      <w:r>
        <w:rPr>
          <w:rStyle w:val="Spellingerrorscx27024718"/>
          <w:rFonts w:cs="Arial" w:ascii="Arial" w:hAnsi="Arial"/>
        </w:rPr>
        <w:t>Rolon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Costa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- Titular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Alcione Aparecida da Silva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- Suplente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27024718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  <w:b/>
          <w:bCs/>
        </w:rPr>
        <w:t>IV - REPRESENTANTES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Normaltextrunscx27024718"/>
          <w:rFonts w:cs="Arial" w:ascii="Arial" w:hAnsi="Arial"/>
          <w:b/>
          <w:bCs/>
        </w:rPr>
        <w:t>PROFISSIONAIS DOCENTES ANOS FINAIS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Denise Regina de Sousa</w:t>
      </w:r>
      <w:r>
        <w:rPr>
          <w:rStyle w:val="Appleconvertedspace"/>
          <w:rFonts w:cs="Arial" w:ascii="Arial" w:hAnsi="Arial"/>
        </w:rPr>
        <w:t> </w:t>
      </w:r>
      <w:r>
        <w:rPr>
          <w:rStyle w:val="Spellingerrorscx27024718"/>
          <w:rFonts w:cs="Arial" w:ascii="Arial" w:hAnsi="Arial"/>
        </w:rPr>
        <w:t>Meirim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dos Santos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- Titular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Spellingerrorscx27024718"/>
          <w:rFonts w:cs="Arial" w:ascii="Arial" w:hAnsi="Arial"/>
        </w:rPr>
        <w:t>Claudilena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de Fátima</w:t>
      </w:r>
      <w:r>
        <w:rPr>
          <w:rStyle w:val="Appleconvertedspace"/>
          <w:rFonts w:cs="Arial" w:ascii="Arial" w:hAnsi="Arial"/>
        </w:rPr>
        <w:t> </w:t>
      </w:r>
      <w:r>
        <w:rPr>
          <w:rStyle w:val="Spellingerrorscx27024718"/>
          <w:rFonts w:cs="Arial" w:ascii="Arial" w:hAnsi="Arial"/>
        </w:rPr>
        <w:t>Marsal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- Suplente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27024718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  <w:b/>
          <w:bCs/>
        </w:rPr>
        <w:t>V -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Normaltextrunscx27024718"/>
          <w:rFonts w:cs="Arial" w:ascii="Arial" w:hAnsi="Arial"/>
          <w:b/>
          <w:bCs/>
        </w:rPr>
        <w:t>REPRESENTANTES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Normaltextrunscx27024718"/>
          <w:rFonts w:cs="Arial" w:ascii="Arial" w:hAnsi="Arial"/>
          <w:b/>
          <w:bCs/>
        </w:rPr>
        <w:t>PROFISSIONAIS DOCENTES ENSINO MÉDIO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Sônia Maria Chaves Terra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- Titular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Abigail de Carvalho Silva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- Suplente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27024718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  <w:b/>
          <w:bCs/>
        </w:rPr>
        <w:t>VI - REPRESENTANTES PROFISSIONAIS DOCENTES EDUCAÇÃO DE JOVENS E ADULTOS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Spellingerrorscx27024718"/>
          <w:rFonts w:cs="Arial" w:ascii="Arial" w:hAnsi="Arial"/>
        </w:rPr>
        <w:t>Izis</w:t>
      </w:r>
      <w:r>
        <w:rPr>
          <w:rStyle w:val="Appleconvertedspace"/>
          <w:rFonts w:cs="Arial" w:ascii="Arial" w:hAnsi="Arial"/>
        </w:rPr>
        <w:t> </w:t>
      </w:r>
      <w:r>
        <w:rPr>
          <w:rStyle w:val="Spellingerrorscx27024718"/>
          <w:rFonts w:cs="Arial" w:ascii="Arial" w:hAnsi="Arial"/>
        </w:rPr>
        <w:t>Emanuele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Carvalho de Mello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- Titular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Izabel Dulci Dela Coleta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- Suplente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27024718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  <w:b/>
          <w:bCs/>
        </w:rPr>
        <w:t>VII - REPRESENTANTES PROFISSIONAIS DOCENTES ESCOLAS DO CAMPO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João Paulo da Rocha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-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1º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Titular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Lincoln Mendes dos Santos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- Suplente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Melina Ribeiro Fernandes - 2º Titular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Sara Soares Aragão Guerra - Suplente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27024718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  <w:b/>
          <w:bCs/>
        </w:rPr>
        <w:t>VIII - REPRESENTANTES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Normaltextrunscx27024718"/>
          <w:rFonts w:cs="Arial" w:ascii="Arial" w:hAnsi="Arial"/>
          <w:b/>
          <w:bCs/>
        </w:rPr>
        <w:t>EDUCAÇÃO ESPECIAL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Spellingerrorscx27024718"/>
          <w:rFonts w:cs="Arial" w:ascii="Arial" w:hAnsi="Arial"/>
        </w:rPr>
        <w:t>Nadiana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Fraga Cunha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- Titular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Valéria da Cruz Ribeiro</w:t>
      </w:r>
      <w:r>
        <w:rPr>
          <w:rStyle w:val="Appleconvertedspace"/>
          <w:rFonts w:cs="Arial" w:ascii="Arial" w:hAnsi="Arial"/>
        </w:rPr>
        <w:t> </w:t>
      </w:r>
      <w:r>
        <w:rPr>
          <w:rStyle w:val="Spellingerrorscx27024718"/>
          <w:rFonts w:cs="Arial" w:ascii="Arial" w:hAnsi="Arial"/>
        </w:rPr>
        <w:t>Golfieri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de Oliveira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- Suplente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27024718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  <w:b/>
          <w:bCs/>
        </w:rPr>
        <w:t>XI - REPRESENTANTES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Normaltextrunscx27024718"/>
          <w:rFonts w:cs="Arial" w:ascii="Arial" w:hAnsi="Arial"/>
          <w:b/>
          <w:bCs/>
        </w:rPr>
        <w:t>EDUCAÇÃO SUPERIOR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Esdras José da Costa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- Titular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Karina Keli dos Santos Valim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- Suplente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27024718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  <w:b/>
          <w:bCs/>
        </w:rPr>
        <w:t>X - REPRESENTANTES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Normaltextrunscx27024718"/>
          <w:rFonts w:cs="Arial" w:ascii="Arial" w:hAnsi="Arial"/>
          <w:b/>
          <w:bCs/>
        </w:rPr>
        <w:t>DE PAIS DE ALUNOS 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Reinaldo Pereira Barreira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-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1ºTitular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Maria Aparecida Mantoan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- Suplente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Clayton da Silva Reis - 2º Titular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Renata Soares Favaro - Suplente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27024718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  <w:b/>
          <w:bCs/>
        </w:rPr>
        <w:t>XI - REPRESENTANTES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Normaltextrunscx27024718"/>
          <w:rFonts w:cs="Arial" w:ascii="Arial" w:hAnsi="Arial"/>
          <w:b/>
          <w:bCs/>
        </w:rPr>
        <w:t>ESCOLAS FILANTRÓPICAS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Fabiane Barbosa da Silva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- Titular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Aline Carolina Murbach Tomba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- Suplente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27024718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  <w:b/>
          <w:bCs/>
        </w:rPr>
        <w:t>XII - REPRESENTANTES ESCOLAS PRIVADAS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Joêmia Aparecida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Felipe de Carvalho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- Titular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Rosmary de Cássia Marcolino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- Suplente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27024718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  <w:b/>
          <w:bCs/>
        </w:rPr>
        <w:t>XIII - REPRESENTANTES CONSELHO MUNICIPAL DE EDUCAÇÃO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Josiane Xavier Dias - Titular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Marta Keli de Mello - Suplente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27024718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  <w:b/>
          <w:bCs/>
        </w:rPr>
        <w:t>XIV - REPRESENTANTES SOCIEDADE CIVIL ORGANIZADA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Maria Aparecida Mantoan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- Titular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Marnix Willen Sijpkes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- Suplente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27024718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  <w:b/>
          <w:bCs/>
        </w:rPr>
        <w:t>XV - REPRESENTANTES CONSELHO DO FUNDEB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Liliane Ribeiro da Silva - Titular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Terezinha de Fátima Cornélio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- Suplente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27024718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  <w:b/>
          <w:bCs/>
        </w:rPr>
        <w:t>XVI - REPRESENTANTES CONSELHO TUTELAR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Clodoaldo Emídio Antunes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- Titular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Luana Rocha da Silva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- Suplente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27024718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  <w:b/>
          <w:bCs/>
        </w:rPr>
        <w:t>XVII - REPRESENTANTES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Normaltextrunscx27024718"/>
          <w:rFonts w:cs="Arial" w:ascii="Arial" w:hAnsi="Arial"/>
          <w:b/>
          <w:bCs/>
        </w:rPr>
        <w:t>SINDICATOS DOS PROFESSORES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Ingrid Meri Lemos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- Titular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Anielle Silva Dias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- Suplente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27024718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  <w:b/>
          <w:bCs/>
        </w:rPr>
        <w:t>XVIII - REPRESENTANTES CÂMARA DE VEREADORES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Rodrigo Lanini Borges - Titular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Hélio Lopes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da Silva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-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Suplente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27024718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  <w:b/>
          <w:bCs/>
        </w:rPr>
        <w:t>Art. 2°-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São Competências do Fórum Municipal de Educação: 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27024718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I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- elaborar o regimento interno do fórum; 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II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- colaborar na elaboração do plano Municipal de Educação e acompanhar a sua implementação; 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III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- convocar, planejar e coordenar a realização da Conferência Municipal de Educação, mobilizando o município; 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IV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- Dar suporte técnico para a realização da Conferência;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V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- Acompanhar indicadores educacionais, articulando-se com observatórios de monitoramento de indicadores disponíveis; 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VI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- planejar e organizar espaços de debates sobre as políticas de educação; 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VII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- coordenar a discussão e sistematizar as contribuições sobre temáticas relevantes à educação por ocasião de reuniões de fórum, sessões especiais e outros eventos; 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VIII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- organizar o fórum municipal de educação contribuindo na elaboração de planos municipais de educação; 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IX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- acompanhar e avaliar a implantação das deliberações das conferências municipais de educação; 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X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- realizar outras ações pertinentes.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27024718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  <w:b/>
          <w:bCs/>
        </w:rPr>
        <w:t>Art. 3°-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O regimento do Fórum Municipal de Educação, a ser aprovado pela maioria simples de seus membros, apresentará a estruturas, os procedimentos, as normas de funcionamento, dentre outros aspectos.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27024718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  <w:b/>
          <w:bCs/>
        </w:rPr>
        <w:t>Art.4°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Normaltextrunscx27024718"/>
          <w:rFonts w:cs="Arial" w:ascii="Arial" w:hAnsi="Arial"/>
          <w:b/>
          <w:bCs/>
        </w:rPr>
        <w:t>-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27024718"/>
          <w:rFonts w:cs="Arial" w:ascii="Arial" w:hAnsi="Arial"/>
        </w:rPr>
        <w:t>A participação no fórum Municipal Permanente de Educação será considerada de relevante interesse público e não será remunerada.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27024718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  <w:b/>
          <w:bCs/>
        </w:rPr>
        <w:t>Art. 5º -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Normaltextrunscx27024718"/>
          <w:rFonts w:cs="Arial" w:ascii="Arial" w:hAnsi="Arial"/>
        </w:rPr>
        <w:t>Esta Portaria entra em vigor na data de sua publicação.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27024718"/>
        </w:rPr>
        <w:t> </w:t>
      </w:r>
    </w:p>
    <w:p>
      <w:pPr>
        <w:pStyle w:val="Paragraphscx27024718"/>
        <w:spacing w:before="0" w:after="0"/>
        <w:ind w:firstLine="705"/>
        <w:jc w:val="right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Ribeirão do Pinhal, em 29 de agosto de 2016.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27024718"/>
        </w:rPr>
        <w:t> </w:t>
      </w:r>
    </w:p>
    <w:p>
      <w:pPr>
        <w:pStyle w:val="Paragraphscx27024718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27024718"/>
        </w:rPr>
        <w:t> </w:t>
      </w:r>
    </w:p>
    <w:p>
      <w:pPr>
        <w:pStyle w:val="Paragraphscx27024718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Dartagnan Calixto Fraiz</w:t>
      </w:r>
      <w:r>
        <w:rPr>
          <w:rStyle w:val="Eopscx27024718"/>
          <w:rFonts w:cs="Arial" w:ascii="Arial" w:hAnsi="Arial"/>
        </w:rPr>
        <w:t> </w:t>
      </w:r>
    </w:p>
    <w:p>
      <w:pPr>
        <w:pStyle w:val="Paragraphscx27024718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7024718"/>
          <w:rFonts w:cs="Arial" w:ascii="Arial" w:hAnsi="Arial"/>
        </w:rPr>
        <w:t>Prefeito</w:t>
      </w:r>
      <w:r>
        <w:rPr>
          <w:rStyle w:val="Eopscx27024718"/>
          <w:rFonts w:cs="Arial" w:ascii="Arial" w:hAnsi="Arial"/>
        </w:rPr>
        <w:t> </w:t>
      </w:r>
    </w:p>
    <w:p>
      <w:pPr>
        <w:pStyle w:val="Normal"/>
        <w:ind w:left="2124" w:firstLine="708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Arial Unicode MS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Arial Unicode M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character" w:styleId="Appleconvertedspace">
    <w:name w:val="apple-converted-space"/>
    <w:qFormat/>
    <w:rPr/>
  </w:style>
  <w:style w:type="character" w:styleId="Normaltextrunscx27024718">
    <w:name w:val="normaltextrun scx27024718"/>
    <w:qFormat/>
    <w:rPr/>
  </w:style>
  <w:style w:type="character" w:styleId="Eopscx27024718">
    <w:name w:val="eop scx27024718"/>
    <w:qFormat/>
    <w:rPr/>
  </w:style>
  <w:style w:type="character" w:styleId="Spellingerrorscx27024718">
    <w:name w:val="spellingerror scx270247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paragraph" w:styleId="Paragraphscx27024718">
    <w:name w:val="paragraph scx27024718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11-04T10:28:00Z</dcterms:modified>
  <cp:revision>29</cp:revision>
  <dc:subject/>
  <dc:title>FÉRIAS VENCIDAS E A VENCER 2003=</dc:title>
</cp:coreProperties>
</file>